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1 октября 2021 г. № 708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08.10.2021 № 02-54-2021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23.11.2017 № 69 «Об утверждении Положения о Контрольно-счетной палате города Рубцовска Алтайского края»</w:t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4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4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</w:rPr>
        <w:t xml:space="preserve">08.10.2021 № 02-54-2021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23.11.2017 № 69 «Об утверждении Положения о Контрольно-счетной палате города Рубцовска Алтайского края» </w:t>
      </w:r>
      <w:r>
        <w:rPr>
          <w:rStyle w:val="Style14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ab/>
        <w:t xml:space="preserve">     В.А. Бачурин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3:00Z</dcterms:created>
  <dc:creator>User</dc:creator>
  <dc:description/>
  <cp:keywords/>
  <dc:language>en-US</dc:language>
  <cp:lastModifiedBy>Сергеева</cp:lastModifiedBy>
  <cp:lastPrinted>2021-10-22T14:28:00Z</cp:lastPrinted>
  <dcterms:modified xsi:type="dcterms:W3CDTF">2021-10-22T07:28:00Z</dcterms:modified>
  <cp:revision>3</cp:revision>
  <dc:subject/>
  <dc:title>ПРОЕКТ</dc:title>
</cp:coreProperties>
</file>